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883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20"/>
        <w:ind w:firstLine="883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四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“中国创翼”创业创新大赛辽宁省（丹东市）选拔赛 报名表</w:t>
      </w:r>
    </w:p>
    <w:p>
      <w:pPr>
        <w:pStyle w:val="Normal"/>
        <w:spacing w:lineRule="exact" w:line="520"/>
        <w:ind w:firstLine="600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5"/>
        <w:gridCol w:w="567"/>
        <w:gridCol w:w="700"/>
        <w:gridCol w:w="1189"/>
        <w:gridCol w:w="991"/>
        <w:gridCol w:w="991"/>
        <w:gridCol w:w="1051"/>
        <w:gridCol w:w="1634"/>
      </w:tblGrid>
      <w:tr>
        <w:trPr>
          <w:trHeight w:val="79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单位全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30"/>
                <w:szCs w:val="30"/>
              </w:rPr>
              <w:t>项目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Cs w:val="21"/>
              </w:rPr>
              <w:t>（规范填写）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pacing w:val="-6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30"/>
                <w:szCs w:val="30"/>
              </w:rPr>
              <w:t>团队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6"/>
                <w:sz w:val="3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-6"/>
                <w:sz w:val="30"/>
                <w:szCs w:val="21"/>
              </w:rPr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pacing w:val="-6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30"/>
                <w:szCs w:val="30"/>
              </w:rPr>
              <w:t>组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6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 创新项目组、创业项目组、专项赛项目组 分类）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所属领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高层次人才、留学回国人员、高校和技工院校在校学生及毕业生、复转军人、返乡农民工以及其它）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项目来源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0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团队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pacing w:val="-20"/>
                <w:sz w:val="30"/>
                <w:szCs w:val="30"/>
              </w:rPr>
              <w:t>学历（含在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2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第一创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联合创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联合创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第一创始人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（邮编）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备注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0:00Z</dcterms:created>
  <dc:creator>Apple</dc:creator>
  <dc:description/>
  <dc:language>en-US</dc:language>
  <cp:lastModifiedBy>Administrator</cp:lastModifiedBy>
  <cp:lastPrinted>2015-03-24T15:11:00Z</cp:lastPrinted>
  <dcterms:modified xsi:type="dcterms:W3CDTF">2020-05-23T07:23:0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